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83"/>
      </w:tblGrid>
      <w:tr>
        <w:trPr>
          <w:trHeight w:val="728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.85pt" to="221.4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7465</wp:posOffset>
                      </wp:positionV>
                      <wp:extent cx="1238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.95pt" to="144.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2061/GDĐT-CTTT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before="240" w:after="0"/>
              <w:ind w:left="-7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hành phố Hồ Chí Minh, ngày 19 tháng 6 năm 2019</w:t>
            </w:r>
          </w:p>
        </w:tc>
      </w:tr>
    </w:tbl>
    <w:p>
      <w:pPr>
        <w:pStyle w:val="Header"/>
        <w:ind w:firstLine="35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6350</wp:posOffset>
                </wp:positionV>
                <wp:extent cx="235648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ề chương trình tập huấn công tác y tế trường học năm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44.25pt;mso-wrap-distance-left:9.05pt;mso-wrap-distance-right:9.05pt;mso-wrap-distance-top:0pt;mso-wrap-distance-bottom:0pt;margin-top:0.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ề chương trình tập huấn công tác y tế trường học năm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35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40" w:firstLine="90"/>
        <w:jc w:val="both"/>
        <w:rPr>
          <w:rFonts w:eastAsia="Arial"/>
          <w:sz w:val="27"/>
          <w:szCs w:val="27"/>
          <w:lang w:val="en-US" w:eastAsia="en-US"/>
        </w:rPr>
      </w:pPr>
      <w:r>
        <w:rPr>
          <w:rFonts w:eastAsia="Arial"/>
          <w:sz w:val="27"/>
          <w:szCs w:val="27"/>
          <w:lang w:val="en-US" w:eastAsia="en-US"/>
        </w:rPr>
        <w:t xml:space="preserve">Kính gửi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0" w:leader="none"/>
        </w:tabs>
        <w:spacing w:lineRule="auto" w:line="240" w:before="0" w:after="0"/>
        <w:ind w:left="2880" w:hanging="180"/>
        <w:contextualSpacing/>
        <w:jc w:val="both"/>
        <w:rPr/>
      </w:pPr>
      <w:r>
        <w:rPr>
          <w:sz w:val="27"/>
          <w:szCs w:val="27"/>
        </w:rPr>
        <w:t>Trưởng phòng GD&amp;Đ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0" w:leader="none"/>
        </w:tabs>
        <w:spacing w:lineRule="auto" w:line="240" w:before="0" w:after="0"/>
        <w:ind w:left="2880" w:hanging="180"/>
        <w:contextualSpacing/>
        <w:jc w:val="both"/>
        <w:rPr/>
      </w:pPr>
      <w:r>
        <w:rPr>
          <w:sz w:val="27"/>
          <w:szCs w:val="27"/>
        </w:rPr>
        <w:t>Hiệu trưởng các trường THP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0" w:leader="none"/>
        </w:tabs>
        <w:spacing w:lineRule="auto" w:line="240" w:before="0" w:after="0"/>
        <w:ind w:left="2880" w:hanging="1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Giám đốc Trung tâm GDTX trực thuộc Sở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0" w:leader="none"/>
        </w:tabs>
        <w:spacing w:lineRule="auto" w:line="240" w:before="0" w:after="0"/>
        <w:ind w:left="2880" w:hanging="180"/>
        <w:contextualSpacing/>
        <w:jc w:val="both"/>
        <w:rPr/>
      </w:pPr>
      <w:r>
        <w:rPr>
          <w:sz w:val="27"/>
          <w:szCs w:val="27"/>
        </w:rPr>
        <w:t>Thủ trưởng các đơn vị trực thuộc Sở GD&amp;ĐT.</w:t>
      </w:r>
    </w:p>
    <w:p>
      <w:pPr>
        <w:pStyle w:val="Header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35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ăn cứ kế hoạch liên tịch số 1290/KHLT-SYT-GDĐT ngày 19 tháng 3 năm 2019 của Sở Y tế - Sở Giáo dục và Đào tạo về kế hoạch tập huấn chương trình y tế trường học năm 2019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ằm thực hiện kế hoạch bồi dưỡng chuyên môn nghiệp vụ cho đội ngũ nhân viên y tế năm học 2019 – 2020 và định hướng và triển khai một số nội dung trọng tâm trong hoạt động công tác y tế trường học năm học 2019 – 2020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phối hợp Sở Y tế tổ chức các lớp tập huấn chương trình y tế trường học năm 2019, cụ thể như sau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bCs/>
          <w:iCs/>
          <w:sz w:val="28"/>
          <w:szCs w:val="28"/>
        </w:rPr>
        <w:t>Thời gian - Địa điểm: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Thời gian: từ ngày 08/7/2019 đến ngày 02/8/2019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Địa điểm: </w:t>
      </w:r>
      <w:r>
        <w:rPr>
          <w:i/>
          <w:sz w:val="28"/>
          <w:szCs w:val="28"/>
        </w:rPr>
        <w:t>(phụ lục đính kèm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630" w:hanging="0"/>
        <w:jc w:val="both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>II. Đối tượng tham dự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Khối Phòng GD&amp;ĐT quận, huyện:</w:t>
      </w:r>
    </w:p>
    <w:p>
      <w:pPr>
        <w:pStyle w:val="Normal"/>
        <w:spacing w:before="120" w:after="120"/>
        <w:ind w:firstLine="720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 xml:space="preserve">Mỗi Phòng GD&amp;ĐT cử cán bộ tham dự gồm: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/>
      </w:pPr>
      <w:r>
        <w:rPr>
          <w:color w:val="FF0000"/>
          <w:sz w:val="28"/>
          <w:u w:val="single"/>
        </w:rPr>
        <w:t xml:space="preserve">- </w:t>
      </w:r>
      <w:r>
        <w:rPr>
          <w:color w:val="FF0000"/>
          <w:sz w:val="28"/>
          <w:szCs w:val="28"/>
          <w:u w:val="single"/>
        </w:rPr>
        <w:t>01 chuyên viên phụ trách công tác y tế trường học của Phòng GD&amp;ĐT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szCs w:val="28"/>
          <w:u w:val="single"/>
        </w:rPr>
        <w:t>- N</w:t>
      </w:r>
      <w:r>
        <w:rPr>
          <w:color w:val="FF0000"/>
          <w:sz w:val="28"/>
          <w:u w:val="single"/>
        </w:rPr>
        <w:t>hân viên y tế của các trường Mầm Non, Tiểu học, THCS trên địa bà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8"/>
          <w:szCs w:val="28"/>
        </w:rPr>
        <w:t>Khối các trường THPT, Trung tâm GDTX và khối trực thuộ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</w:rPr>
        <w:t>Nhân viên phụ trách y tế trường học tập huấn theo địa bàn quận/huyện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II. Nội dung, chương trình tập huấn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hụ lục đính kèm)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Sở Giáo dục và Đào tạo đề nghị Thủ trưởng các đơn vị phân công, chỉ đạo để nhân viên phụ trách y tế trường học và các bộ phận liên quan tham dự đầy đủ./.</w:t>
      </w:r>
    </w:p>
    <w:p>
      <w:pPr>
        <w:pStyle w:val="TextBody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0" w:firstLine="720"/>
        <w:jc w:val="center"/>
        <w:rPr/>
      </w:pPr>
      <w:r>
        <w:rPr>
          <w:b/>
          <w:sz w:val="28"/>
        </w:rPr>
        <w:t>KT. GIÁM ĐỐ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94310</wp:posOffset>
                </wp:positionV>
                <wp:extent cx="3054350" cy="152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ơi nhận: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Giám đốc Sở GD&amp;ĐT;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Sở Y tế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Lưu: VP, CT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19.85pt;mso-wrap-distance-left:9.05pt;mso-wrap-distance-right:9.05pt;mso-wrap-distance-top:0pt;mso-wrap-distance-bottom:0pt;margin-top:15.3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Nơi nhận: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Giám đốc Sở GD&amp;ĐT;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Sở Y tế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Lưu: VP, CTT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  <w:t>PHÓ GIÁM ĐỐC</w:t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ind w:left="3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(Đã ký)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Bùi Thị Diễm T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4"/>
        <w:gridCol w:w="5531"/>
        <w:gridCol w:w="720"/>
        <w:gridCol w:w="2070"/>
      </w:tblGrid>
      <w:tr>
        <w:trPr>
          <w:trHeight w:val="510" w:hRule="atLeast"/>
        </w:trPr>
        <w:tc>
          <w:tcPr>
            <w:tcW w:w="101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̣CH TẬP HUẤN CÔNG TÁC Y TẾ TRƯỜNG HỌC NĂM 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08 LỚP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ỚP 1:</w:t>
            </w:r>
          </w:p>
        </w:tc>
      </w:tr>
      <w:tr>
        <w:trPr>
          <w:trHeight w:val="315" w:hRule="atLeast"/>
        </w:trPr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ối tượng: </w:t>
            </w:r>
            <w:r>
              <w:rPr>
                <w:color w:val="000000"/>
                <w:sz w:val="24"/>
                <w:szCs w:val="24"/>
              </w:rPr>
              <w:t>Cán bộ y tế trong trường họ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ụm: </w:t>
            </w:r>
            <w:r>
              <w:rPr>
                <w:color w:val="000000"/>
                <w:sz w:val="24"/>
                <w:szCs w:val="24"/>
              </w:rPr>
              <w:t>Quận Phú Nhuận, quận Bình Thạnh, quận Gò Vấp (271 học viên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ịa điểm tập huấn: </w:t>
            </w:r>
            <w:r>
              <w:rPr>
                <w:color w:val="000000"/>
                <w:sz w:val="24"/>
                <w:szCs w:val="24"/>
              </w:rPr>
              <w:t>Trường THPT Gia Định, 44 Đường Võ Oanh, Phường 25, quận  Bình Thạn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gà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ời gian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ội du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ố tiế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ảng viên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/7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Khái niệm, mục đích, nội dung hoạt động của công tác YTTH. Nhiệm vụ của nhân viên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ều kiện cấp thoát nước và vệ sinh môi trường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ực hiện thống kê, báo cáo về công tác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ỹ năng truyền thông, giáo dục sức khỏe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Truyền thông Giáo dục Sức khỏe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áo dục sức khỏe răng miệng. Ý nghĩa của việc tổ chức khám phát hiện, điều trị sớm bệnh tật răng miệng; quản lý sức khỏe răng miệ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Răng Hàm Mặt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chải răng đúng cách, chải răng với kem có fluor ở trường mẫu giá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ệ sinh phòng học, thiết bị và đồ dùng học tập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BVSKLĐ&amp;M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ột số vấn đề về cong vẹo cột sống ở học s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hoạt động kiểm soát bệnh truyền nhiễm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ổ chức các hoạt động can thiệp, phòng chống suy dinh dưỡng, thừa cân, béo phì và thiếu hụt vi chất dinh dư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Dinh dưỡng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eo dõi, đánh giá tình trạng dinh dưỡng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xử lý sơ cấp cứu 1 số tình trạng bệnh lý, chấn thương, vết thư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Nhi đồng 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ột số vấn đề về rối nhiễu tâm trí ở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Tâm Thầ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4"/>
        <w:gridCol w:w="5986"/>
        <w:gridCol w:w="720"/>
        <w:gridCol w:w="2160"/>
      </w:tblGrid>
      <w:tr>
        <w:trPr>
          <w:trHeight w:val="600" w:hRule="atLeast"/>
        </w:trPr>
        <w:tc>
          <w:tcPr>
            <w:tcW w:w="1071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ỚP 2: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ối tượng: </w:t>
            </w:r>
            <w:r>
              <w:rPr>
                <w:color w:val="000000"/>
                <w:sz w:val="24"/>
                <w:szCs w:val="24"/>
              </w:rPr>
              <w:t>Cán bộ y tế trong trường họ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ụm: </w:t>
            </w:r>
            <w:r>
              <w:rPr>
                <w:color w:val="000000"/>
                <w:sz w:val="24"/>
                <w:szCs w:val="24"/>
              </w:rPr>
              <w:t>Quận 12, quận Tân Phú, quận Tân Bình (324 học viên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1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ịa điểm tập huấn: </w:t>
            </w:r>
            <w:r>
              <w:rPr>
                <w:color w:val="000000"/>
                <w:sz w:val="24"/>
                <w:szCs w:val="24"/>
              </w:rPr>
              <w:t>Trường THPT Nguyễn Chí Thanh, địa chỉ: 1A Nguyễn Hiến Lê, Phường 13, Tân Bình, Hồ Chí Minh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gà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ời gian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ội du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ố tiế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ảng viên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ệ sinh phòng học, thiết bị và đồ dùng học tập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BVSKLĐ&amp;M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ột số vấn đề về cong vẹo cột sống ở học s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hoạt động kiểm soát bệnh truyền nhiễm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ổ chức các hoạt động can thiệp, phòng chống suy dinh dưỡng, thừa cân, béo phì và thiếu hụt vi chất dinh dư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Dinh dưỡng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eo dõi, đánh giá tình trạng dinh dưỡng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xử lý sơ cấp cứu 1 số tình trạng bệnh lý, chấn thương, vết thư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Nhi đồng 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ột số vấn đề về rối nhiễu tâm trí ở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Tâm Thần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ỹ năng truyền thông, giáo dục sức khỏe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Truyền thông Giáo dục Sức khỏe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áo dục sức khỏe răng miệng. Ý nghĩa của việc tổ chức khám phát hiện, điều trị sớm bệnh tật răng miệng; quản lý sức khỏe răng miệ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Răng Hàm Mặ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chải răng đúng cách, chải răng với kem có fluor ở trường mẫu giá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/7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ái niệm, mục đích, nội dung hoạt động của công tác YTTH. Nhiệm vụ của nhân viên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ều kiện cấp thoát nước và vệ sinh môi trường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ực hiện thống kê, báo cáo về công tác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4"/>
        <w:gridCol w:w="6076"/>
        <w:gridCol w:w="720"/>
        <w:gridCol w:w="2160"/>
      </w:tblGrid>
      <w:tr>
        <w:trPr>
          <w:trHeight w:val="315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ỚP 3: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ối tượng: </w:t>
            </w:r>
            <w:r>
              <w:rPr>
                <w:color w:val="000000"/>
                <w:sz w:val="24"/>
                <w:szCs w:val="24"/>
              </w:rPr>
              <w:t>Cán bộ y tế trong trường họ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ụm: </w:t>
            </w:r>
            <w:r>
              <w:rPr>
                <w:color w:val="000000"/>
                <w:sz w:val="24"/>
                <w:szCs w:val="24"/>
              </w:rPr>
              <w:t>Quận 4, quận 7, huyện Nhà Bè, huyện Cần Giờ (269 học viên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ịa điểm tập huấn: </w:t>
            </w:r>
            <w:r>
              <w:rPr>
                <w:color w:val="000000"/>
                <w:sz w:val="24"/>
                <w:szCs w:val="24"/>
              </w:rPr>
              <w:t>Trường Mầm non Ban Mai, 78 Tôn Thất Thuyết, P16, Quận 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gà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ời gian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ội du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ố tiế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ảng viê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ệ sinh phòng học, thiết bị và đồ dùng học tập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BVSKLĐ&amp;M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ột số vấn đề về cong vẹo cột sống ở học s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hoạt động kiểm soát bệnh truyền nhiễm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ổ chức các hoạt động can thiệp, phòng chống suy dinh dưỡng, thừa cân, béo phì và thiếu hụt vi chất dinh dư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Dinh dưỡng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eo dõi, đánh giá tình trạng dinh dưỡng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xử lý sơ cấp cứu 1 số tình trạng bệnh lý, chấn thương, vết thư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Nhi đồng 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ột số vấn đề về rối nhiễu tâm trí ở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Tâm Thần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ỹ năng truyền thông, giáo dục sức khỏe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Truyền thông Giáo dục Sức khỏe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áo dục sức khỏe răng miệng. Ý nghĩa của việc tổ chức khám phát hiện, điều trị sớm bệnh tật răng miệng; quản lý sức khỏe răng miệ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Răng Hàm Mặ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chải răng đúng cách, chải răng với kem có fluor ở trường mẫu giá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/7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ái niệm, mục đích, nội dung hoạt động của công tác YTTH. Nhiệm vụ của nhân viên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ều kiện cấp thoát nước và vệ sinh môi trường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ực hiện thống kê, báo cáo về công tác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4"/>
        <w:gridCol w:w="6436"/>
        <w:gridCol w:w="720"/>
        <w:gridCol w:w="1723"/>
      </w:tblGrid>
      <w:tr>
        <w:trPr>
          <w:trHeight w:val="315" w:hRule="atLeast"/>
        </w:trPr>
        <w:tc>
          <w:tcPr>
            <w:tcW w:w="1072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ỚP 4: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ối tượng: </w:t>
            </w:r>
            <w:r>
              <w:rPr>
                <w:color w:val="000000"/>
                <w:sz w:val="24"/>
                <w:szCs w:val="24"/>
              </w:rPr>
              <w:t>Cán bộ y tế trong trường họ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ụm: </w:t>
            </w:r>
            <w:r>
              <w:rPr>
                <w:color w:val="000000"/>
                <w:sz w:val="24"/>
                <w:szCs w:val="24"/>
              </w:rPr>
              <w:t>Quận 6, quận Bình Tân, huyện Bình Chánh (311 học viên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2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ịa điểm tập huấn: </w:t>
            </w:r>
            <w:r>
              <w:rPr>
                <w:color w:val="000000"/>
                <w:sz w:val="24"/>
                <w:szCs w:val="24"/>
              </w:rPr>
              <w:t>Tiểu học Lê Quý Đôn, Số 2A Lê Ngung, P.Tân tạo A, Quận Bình Tân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gà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ời gian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ội du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ố tiết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ảng viê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/7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ái niệm, mục đích, nội dung hoạt động của công tác YTTH. Nhiệm vụ của nhân viên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ều kiện cấp thoát nước và vệ sinh môi trường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ực hiện thống kê, báo cáo về công tác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ỹ năng truyền thông, giáo dục sức khỏe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Truyền thông Giáo dục Sức khỏe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áo dục sức khỏe răng miệng. Ý nghĩa của việc tổ chức khám phát hiện, điều trị sớm bệnh tật răng miệng; quản lý sức khỏe răng miệ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Răng Hàm Mặ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chải răng đúng cách, chải răng với kem có fluor ở trường mẫu giá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ệ sinh phòng học, thiết bị và đồ dùng học tập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BVSKLĐ&amp;M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ột số vấn đề về cong vẹo cột sống ở học s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hoạt động kiểm soát bệnh truyền nhiễm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ổ chức các hoạt động can thiệp, phòng chống suy dinh dưỡng, thừa cân, béo phì và thiếu hụt vi chất dinh dư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Dinh dưỡng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eo dõi, đánh giá tình trạng dinh dưỡng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xử lý sơ cấp cứu 1 số tình trạng bệnh lý, chấn thương, vết thư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Nhi đồng 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ột số vấn đề về rối nhiễu tâm trí ở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Tâm thầ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4"/>
        <w:gridCol w:w="6076"/>
        <w:gridCol w:w="720"/>
        <w:gridCol w:w="1890"/>
      </w:tblGrid>
      <w:tr>
        <w:trPr>
          <w:trHeight w:val="315" w:hRule="atLeast"/>
        </w:trPr>
        <w:tc>
          <w:tcPr>
            <w:tcW w:w="1053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ỚP 5: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ối tượng: </w:t>
            </w:r>
            <w:r>
              <w:rPr>
                <w:color w:val="000000"/>
                <w:sz w:val="24"/>
                <w:szCs w:val="24"/>
              </w:rPr>
              <w:t>Cán bộ y tế trong trường họ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ụm: </w:t>
            </w:r>
            <w:r>
              <w:rPr>
                <w:color w:val="000000"/>
                <w:sz w:val="24"/>
                <w:szCs w:val="24"/>
              </w:rPr>
              <w:t>Quận 2, quận 9, quận Thủ Đức (294 học viên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ịa điểm tập huấn: </w:t>
            </w:r>
            <w:r>
              <w:rPr>
                <w:color w:val="000000"/>
                <w:sz w:val="24"/>
                <w:szCs w:val="24"/>
              </w:rPr>
              <w:t>Trường Tiểu học Lê Văn Việt,  Dường Man Thiện, Hiệp Phú, Quận 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gà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ời gian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ội du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ố tiết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ảng viê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ệ sinh phòng học, thiết bị và đồ dùng học tập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BVSKLĐ&amp;M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ột số vấn đề về cong vẹo cột sống ở học s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h30 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hoạt động kiểm soát bệnh truyền nhiễm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ổ chức các hoạt động can thiệp, phòng chống suy dinh dưỡng, thừa cân, béo phì và thiếu hụt vi chất dinh dư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Dinh dưỡng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h30 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eo dõi, đánh giá tình trạng dinh dưỡng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xử lý sơ cấp cứu 1 số tình trạng bệnh lý, chấn thương, vết thư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Nhi đồng 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ột số vấn đề về rối nhiễu tâm trí ở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Tâm Thần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h30 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ỹ năng truyền thông, giáo dục sức khỏe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Truyền thông Giáo dục Sức khỏe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áo dục sức khỏe răng miệng. Ý nghĩa của việc tổ chức khám phát hiện, điều trị sớm bệnh tật răng miệng; quản lý sức khỏe răng miệ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Răng Hàm Mặ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h30 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chải răng đúng cách, chải răng với kem có fluor ở trường mẫu giá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/7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ái niệm, mục đích, nội dung hoạt động của công tác YTTH. Nhiệm vụ của nhân viên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ều kiện cấp thoát nước và vệ sinh môi trường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ực hiện thống kê, báo cáo về công tác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4"/>
        <w:gridCol w:w="6166"/>
        <w:gridCol w:w="720"/>
        <w:gridCol w:w="2070"/>
      </w:tblGrid>
      <w:tr>
        <w:trPr>
          <w:trHeight w:val="315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LỚP 6: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Đối tượng: </w:t>
            </w:r>
            <w:r>
              <w:rPr>
                <w:color w:val="FF0000"/>
                <w:sz w:val="24"/>
                <w:szCs w:val="24"/>
              </w:rPr>
              <w:t>Cán bộ y tế trong trường họ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Cụm: </w:t>
            </w:r>
            <w:r>
              <w:rPr>
                <w:color w:val="FF0000"/>
                <w:sz w:val="24"/>
                <w:szCs w:val="24"/>
              </w:rPr>
              <w:t>Quận 1, quận 3, quận 5 (215 học viên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Địa điểm tập huấn: </w:t>
            </w:r>
            <w:r>
              <w:rPr>
                <w:color w:val="FF0000"/>
                <w:sz w:val="24"/>
                <w:szCs w:val="24"/>
              </w:rPr>
              <w:t>Trường Tiểu học Dinh Tiên Hoàng, 67 Đinh Tiên Hoàng, Đa Kao, Quận 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gà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ời gian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ội du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ố tiế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ảng viê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/7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ái niệm, mục đích, nội dung hoạt động của công tác YTTH. Nhiệm vụ của nhân viên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ều kiện cấp thoát nước và vệ sinh môi trường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ực hiện thống kê, báo cáo về công tác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h30 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ỹ năng truyền thông, giáo dục sức khỏe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Truyền thông Giáo dục Sức khỏe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áo dục sức khỏe răng miệng. Ý nghĩa của việc tổ chức khám phát hiện, điều trị sớm bệnh tật răng miệng; quản lý sức khỏe răng miệ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Răng Hàm Mặ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h30 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chải răng đúng cách, chải răng với kem có fluor ở trường mẫu giá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ệ sinh phòng học, thiết bị và đồ dùng học tập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BVSKLĐ&amp;MT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ột số vấn đề về cong vẹo cột sống ở học s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hoạt động kiểm soát bệnh truyền nhiễm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ổ chức các hoạt động can thiệp, phòng chống suy dinh dưỡng, thừa cân, béo phì và thiếu hụt vi chất dinh dư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Dinh dưỡng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eo dõi, đánh giá tình trạng dinh dưỡng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xử lý sơ cấp cứu 1 số tình trạng bệnh lý, chấn thương, vết thư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Nhi đồng 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ột số vấn đề về rối nhiễu tâm trí ở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Tâm Thầ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4"/>
        <w:gridCol w:w="5986"/>
        <w:gridCol w:w="720"/>
        <w:gridCol w:w="1723"/>
      </w:tblGrid>
      <w:tr>
        <w:trPr>
          <w:trHeight w:val="315" w:hRule="atLeast"/>
        </w:trPr>
        <w:tc>
          <w:tcPr>
            <w:tcW w:w="1027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ỚP 7: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ối tượng: </w:t>
            </w:r>
            <w:r>
              <w:rPr>
                <w:color w:val="000000"/>
                <w:sz w:val="24"/>
                <w:szCs w:val="24"/>
              </w:rPr>
              <w:t>Cán bộ y tế trong trường họ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ụm: </w:t>
            </w:r>
            <w:r>
              <w:rPr>
                <w:color w:val="000000"/>
                <w:sz w:val="24"/>
                <w:szCs w:val="24"/>
              </w:rPr>
              <w:t>Huyện Hóc Môn, huyện Củ Chi (181 học viê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ịa điểm tập huấn: </w:t>
            </w:r>
            <w:r>
              <w:rPr>
                <w:color w:val="000000"/>
                <w:sz w:val="24"/>
                <w:szCs w:val="24"/>
              </w:rPr>
              <w:t>Trường Tiểu học Nguyễn Thị Nuôi, 148/1A Tô Ký Tổ 82 Âp Tam Đông, Thới Tam Thôn, Hóc Môn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gà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ời gian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ội du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ố tiết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ảng viê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ệ sinh phòng học, thiết bị và đồ dùng học tập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BVSKLĐ&amp;MT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ột số vấn đề về cong vẹo cột sống ở học s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hoạt động kiểm soát bệnh truyền nhiễm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ổ chức các hoạt động can thiệp, phòng chống suy dinh dưỡng, thừa cân, béo phì và thiếu hụt vi chất dinh dư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Dinh dưỡng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eo dõi, đánh giá tình trạng dinh dưỡng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xử lý sơ cấp cứu 1 số tình trạng bệnh lý, chấn thương, vết thư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Nhi đồng 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ột số vấn đề về rối nhiễu tâm trí ở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Tâm thần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ỹ năng truyền thông, giáo dục sức khỏe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Truyền thông Giáo dục Sức khỏe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/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áo dục sức khỏe răng miệng. Ý nghĩa của việc tổ chức khám phát hiện, điều trị sớm bệnh tật răng miệng; quản lý sức khỏe răng miệ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Răng Hàm Mặ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chải răng đúng cách, chải răng với kem có fluor ở trường mẫu giá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/8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ái niệm, mục đích, nội dung hoạt động của công tác YTTH. Nhiệm vụ của nhân viên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ều kiện cấp thoát nước và vệ sinh môi trường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ực hiện thống kê, báo cáo về công tác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4"/>
        <w:gridCol w:w="6251"/>
        <w:gridCol w:w="720"/>
        <w:gridCol w:w="1723"/>
      </w:tblGrid>
      <w:tr>
        <w:trPr>
          <w:trHeight w:val="315" w:hRule="atLeast"/>
        </w:trPr>
        <w:tc>
          <w:tcPr>
            <w:tcW w:w="1053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ỚP 8: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ối tượng: </w:t>
            </w:r>
            <w:r>
              <w:rPr>
                <w:color w:val="000000"/>
                <w:sz w:val="24"/>
                <w:szCs w:val="24"/>
              </w:rPr>
              <w:t>Cán bộ y tế trong trường họ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ụm: </w:t>
            </w:r>
            <w:r>
              <w:rPr>
                <w:color w:val="000000"/>
                <w:sz w:val="24"/>
                <w:szCs w:val="24"/>
              </w:rPr>
              <w:t>Quận 8, quận 10, quận 11 (229 học viên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ịa điểm tập huấn: </w:t>
            </w:r>
            <w:r>
              <w:rPr>
                <w:color w:val="000000"/>
                <w:sz w:val="24"/>
                <w:szCs w:val="24"/>
              </w:rPr>
              <w:t>Trường THPT Tạ Quang Bửu, 909, Tạ Quang Bửu, P.5, Q.8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gà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ời gian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ội du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ố tiết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ảng viê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/7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ái niệm, mục đích, nội dung hoạt động của công tác YTTH. Nhiệm vụ của nhân viên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ều kiện cấp thoát nước và vệ sinh môi trường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ực hiện thống kê, báo cáo về công tác YT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ỹ năng truyền thông, giáo dục sức khỏe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Truyền thông Giáo dục Sức khỏe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áo dục sức khỏe răng miệng. Ý nghĩa của việc tổ chức khám phát hiện, điều trị sớm bệnh tật răng miệng; quản lý sức khỏe răng miệ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Răng Hàm Mặ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chải răng đúng cách, chải răng với kem có fluor ở trường mẫu giá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/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ệ sinh phòng học, thiết bị và đồ dùng học tập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BVSKLĐ&amp;M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ột số vấn đề về cong vẹo cột sống ở học s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YTDP TP.HCM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hoạt động kiểm soát bệnh truyền nhiễm trong trường họ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/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ổ chức các hoạt động can thiệp, phòng chống suy dinh dưỡng, thừa cân, béo phì và thiếu hụt vi chất dinh dư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Dinh dưỡng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theo dõi, đánh giá tình trạng dinh dưỡng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/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ướng dẫn xử lý sơ cấp cứu 1 số tình trạng bệnh lý, chấn thương, vết thương cho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Nhi đồng 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ột số vấn đề về rối nhiễu tâm trí ở học s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 Tâm Thầ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50" w:right="65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4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180"/>
      <w:jc w:val="both"/>
      <w:outlineLvl w:val="1"/>
    </w:pPr>
    <w:rPr>
      <w:rFonts w:ascii="VNI Times" w:hAnsi="VNI Times" w:cs="VNI Time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 Times" w:hAnsi="VNI Times" w:cs="VNI Times"/>
      <w:szCs w:val="24"/>
    </w:rPr>
  </w:style>
  <w:style w:type="paragraph" w:styleId="TextBodyIndent">
    <w:name w:val="Body Text Indent"/>
    <w:basedOn w:val="Normal"/>
    <w:pPr>
      <w:spacing w:before="240" w:after="240"/>
      <w:ind w:firstLine="720"/>
      <w:jc w:val="both"/>
    </w:pPr>
    <w:rPr>
      <w:rFonts w:ascii="VNI Times" w:hAnsi="VNI Times" w:cs="VNI Times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48:00Z</dcterms:created>
  <dc:creator>nghia</dc:creator>
  <dc:description/>
  <cp:keywords/>
  <dc:language>en-US</dc:language>
  <cp:lastModifiedBy>Nguyen </cp:lastModifiedBy>
  <cp:lastPrinted>2019-06-18T15:34:00Z</cp:lastPrinted>
  <dcterms:modified xsi:type="dcterms:W3CDTF">2019-06-21T03:51:00Z</dcterms:modified>
  <cp:revision>4</cp:revision>
  <dc:subject/>
  <dc:title>Về tăng cường công tác phòng, chống tác hại của thuốc lá trong ngành giáo dục</dc:title>
</cp:coreProperties>
</file>